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</w:t>
      </w:r>
      <w:r>
        <w:rPr>
          <w:sz w:val="28"/>
          <w:szCs w:val="28"/>
          <w:u w:val="single"/>
        </w:rPr>
        <w:t>28.05.2010</w:t>
      </w:r>
      <w:r>
        <w:rPr>
          <w:sz w:val="18"/>
        </w:rPr>
        <w:t>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22-2010-490</w:t>
      </w:r>
      <w:r>
        <w:rPr>
          <w:sz w:val="28"/>
        </w:rPr>
        <w:t xml:space="preserve">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caps/>
          <w:sz w:val="32"/>
        </w:rPr>
        <w:t>Организация финансов в отраслях экономик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5 01 04 Финансы и креди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5 01 04 01 Финан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Т.И. Иванова</w:t>
      </w:r>
      <w:r>
        <w:rPr>
          <w:sz w:val="28"/>
        </w:rPr>
        <w:t xml:space="preserve"> — старший преподаватель кафедры финансов и кредита учреждения образования «Гомельский государственный университет имени Франциска Скорины»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Л.М. Кравец</w:t>
      </w:r>
      <w:r>
        <w:rPr>
          <w:sz w:val="28"/>
        </w:rPr>
        <w:t xml:space="preserve"> – докторант кафедры международного бизнеса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jc w:val="both"/>
        <w:rPr/>
      </w:pPr>
      <w:r>
        <w:rPr>
          <w:b/>
          <w:sz w:val="28"/>
        </w:rPr>
        <w:t>В.В. Ковальчук</w:t>
      </w:r>
      <w:r>
        <w:rPr>
          <w:sz w:val="28"/>
        </w:rPr>
        <w:t xml:space="preserve"> – доцент кафедры бухгалтерского учета, контроля и АХД учреждения образования «Гомельский государственный университет имени Франциска Скорины», кандидат экономических наук, доцент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финансов и кредита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</w:t>
      </w:r>
      <w:r>
        <w:rPr>
          <w:sz w:val="28"/>
          <w:u w:val="single"/>
        </w:rPr>
        <w:t>8</w:t>
      </w:r>
      <w:r>
        <w:rPr>
          <w:sz w:val="28"/>
        </w:rPr>
        <w:t>_ от _</w:t>
      </w:r>
      <w:r>
        <w:rPr>
          <w:sz w:val="28"/>
          <w:u w:val="single"/>
        </w:rPr>
        <w:t>23</w:t>
      </w:r>
      <w:r>
        <w:rPr>
          <w:sz w:val="28"/>
        </w:rPr>
        <w:t>_ ____</w:t>
      </w:r>
      <w:r>
        <w:rPr>
          <w:sz w:val="28"/>
          <w:u w:val="single"/>
        </w:rPr>
        <w:t>04</w:t>
      </w:r>
      <w:r>
        <w:rPr>
          <w:sz w:val="28"/>
        </w:rPr>
        <w:t>__ 20</w:t>
      </w:r>
      <w:r>
        <w:rPr>
          <w:sz w:val="28"/>
          <w:u w:val="single"/>
        </w:rPr>
        <w:t>10</w:t>
      </w:r>
      <w:r>
        <w:rPr>
          <w:sz w:val="28"/>
        </w:rPr>
        <w:t>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эконом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</w:t>
      </w:r>
      <w:r>
        <w:rPr>
          <w:sz w:val="28"/>
          <w:u w:val="single"/>
        </w:rPr>
        <w:t>8</w:t>
      </w:r>
      <w:r>
        <w:rPr>
          <w:sz w:val="28"/>
        </w:rPr>
        <w:t>_ от _</w:t>
      </w:r>
      <w:r>
        <w:rPr>
          <w:sz w:val="28"/>
          <w:u w:val="single"/>
        </w:rPr>
        <w:t>30</w:t>
      </w:r>
      <w:r>
        <w:rPr>
          <w:sz w:val="28"/>
        </w:rPr>
        <w:t>__ ____</w:t>
      </w:r>
      <w:r>
        <w:rPr>
          <w:sz w:val="28"/>
          <w:u w:val="single"/>
        </w:rPr>
        <w:t>04</w:t>
      </w:r>
      <w:r>
        <w:rPr>
          <w:sz w:val="28"/>
        </w:rPr>
        <w:t>_____ 20</w:t>
      </w:r>
      <w:r>
        <w:rPr>
          <w:sz w:val="28"/>
          <w:u w:val="single"/>
        </w:rPr>
        <w:t>10</w:t>
      </w:r>
      <w:r>
        <w:rPr>
          <w:sz w:val="28"/>
        </w:rPr>
        <w:t>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Т. И. Иванова</w:t>
      </w:r>
      <w:r>
        <w:rPr>
          <w:b/>
          <w:color w:val="0000FF"/>
        </w:rPr>
        <w:t xml:space="preserve"> 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Т. И. Иванова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ы организаций занимают ведущее место в воспроизводственном процессе и формировании их  собственных финансовых ресурсах и централизованных финансовых ресурсов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ход к рыночной экономике вызвал серьезные изменения всей финансовой системы и в первую очередь ее основного звена – финансов предприятия. Финансовые условия хозяйствования претерпели существенные преобразования, которые выразились в либерализации экономики, изменении форм собственности, проведении широкомасштабной приватизации, изменении условий государственного регулирования, введении системы налогообложения предприятий, базирующейся на рыночных принципах. Все это привело к повышению роли распределительных отношений и определило необходимость изучения дан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исциплины «Организация финансов в отраслях экономики» является овладение студентами основами организации финансов в различных отраслях экономики, что обусловлено спецификой их финансово-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знакомление студентов с особенностями организации финансов в сельском хозяйстве, строительстве, транспорте, торговле, потребительской кооперации и жилищно-коммунальном хозяй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владение навыками анализировать финансовые ситуации и принимать по ним соответствующие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воение основных направлений финансовой политики государства в отраслевом разрез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умений и навыков практического применения полученн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дисциплины «Организация финансов в отраслях экономики» базируется на ранее полученных студентами знаниях по таким дисциплинам как «Теория финансов», «Финансы организаций», «Организация страхования», «Финансы ВЭД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рганизации финансово-хозяйственной деятельности в основных отраслях национальной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ль отдельных отраслей в народно-хозяйственном комплек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 затрат и себестоимости в различных отрас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и финансовых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ые знания для обоснования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ься методикой исчисления финансовых показателей в различных отрас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финансовые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финансовые показател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рабатывать предложения по улучшению финансового состояния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специализации «Организация финансов в отраслях экономики» изучается студентами 4 курса специальности 1-25 01 04 «Финансы и кредит» специализации 1-25 01 04 01 «Финансы». Общий объём часов – 60, аудиторных часов – 44, из них: лекции – 18, практические – 20, самостоятельная управляемая работа студентов (СУРС) – 6. Форма отчётности – экзаме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ы «Организация финансов в отраслях эконом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72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предприятий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инансы торговых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подрядных строи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автотранспортны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потребительской ко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438" w:footer="0" w:bottom="1134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/>
          <w:b/>
          <w:i/>
          <w:caps/>
          <w:sz w:val="32"/>
          <w:szCs w:val="32"/>
        </w:rPr>
      </w:r>
    </w:p>
    <w:p>
      <w:pPr>
        <w:pStyle w:val="Normal"/>
        <w:widowControl w:val="false"/>
        <w:spacing w:lineRule="exact" w:line="340"/>
        <w:ind w:left="1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1 ФИНАНСЫ ПРЕДПРИЯТИЙ СЕЛЬСКОГО ХОЗЯЙСТВА</w:t>
      </w:r>
    </w:p>
    <w:p>
      <w:pPr>
        <w:pStyle w:val="Normal"/>
        <w:widowControl w:val="false"/>
        <w:spacing w:lineRule="exact" w:line="340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арно-промышленный комплекс (АПК) и его роль в национальной экономике. Состав АПК. Сельское хозяйство как центральное звено А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организации финансов сельского хозяйства, обусловленные спецификой сельскохозяйственного производства и особым статусом сельского хозяйства. Основные отраслевые особенности сельскохозяйственного производства и их влияние на организацию финан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сельскохозяйственных предприятий, их стоимостная оценка. Состав и специфика операционных и внереализационных расходов. Калькулирование себестоимости сельскохозяйственной продукции, ее особ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сельскохозяйственных предприятий, их состав. Механизм формирования выручки от реализации сельскохозяйственной продукции. Цены на сельскохозяйственную продукцию, их в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результаты деятельности сельскохозяйственных предприятий, их формирование. Распределение и использование прибыли в сельск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редства в сельском хозяйстве, их состав и структура. Финансирование и кредитование воспроизводства основных средств сельскохозяйств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ные средства сельскохозяйственных предприятий, их состав и струк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ормирования оборотных средств. Нормирование оборотных средств в сельском хозяйстве. Показатели эффективности использования оборо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ТЕМА 2 ФИНАНСЫ ТОРГОВ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Торговля и ее роль в национальной экономике. Экономическая и социальная функции торговл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ержки обращения торговых организаций. Дополнительные и чистые издержки обращения. Состав и структура издержек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овой доход торговых организаций. Надбавки к покупной цене товаров, их виды, порядок установления. Методика формирования розничной цены товара с учетом надбавок. Планирование валового до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ь и рентабельность в торговле. Прибыль от реализации товаров. Показатели рентабельности в торговле, методика их расчета. Планирование прибыли в торгов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оборотные средства в торговле, их состав, структура, источники формирования. Нормирование оборотных средств в торгов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340"/>
        <w:jc w:val="center"/>
        <w:rPr>
          <w:b w:val="false"/>
          <w:b w:val="false"/>
        </w:rPr>
      </w:pPr>
      <w:r>
        <w:rPr>
          <w:b w:val="false"/>
        </w:rPr>
        <w:t>ТЕМА 3 ФИНАНСЫ ПОДРЯДНЫХ СТРОИТЕЛЬН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оительство, его технико-экономические особенности. Участники строительства, их характеристика. Основные организационные формы капитального строительства. Договор подряда, его содерж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ная (контрактная) цена, ее обоснование. Организация расчетов за законченные этапы строительно-монтажных работ (СМР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нежные расходы строительных организаций. Сметная, плановая и фактическая себестоимость СМ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метная стоимость строительства. Прямые затраты, накладные расходы и плановые накопления. Виды цен в строитель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и прибыль строительных организаций. Сметная, плановая и фактическая прибыль, методика их расч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оротные средства подрядных строительных организаций, их состав и структура. Определение плановой потребности в оборотных сред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в строительстве, их специфика. Финансирование воспроизводства основ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340"/>
        <w:jc w:val="center"/>
        <w:rPr>
          <w:b w:val="false"/>
          <w:b w:val="false"/>
        </w:rPr>
      </w:pPr>
      <w:r>
        <w:rPr>
          <w:b w:val="false"/>
        </w:rPr>
        <w:t>ТЕМА 4 ФИНАНСЫ АВТОТРАНСПОРТНЫХ ПРЕДПРИЯТИЙ (АТ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обенности организации хозяйственной деятельности автотранспортных предприятий (АТП). Особенности технологии, экономики и финансов транспортного 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нежные расходы АТП, их состав и структура. Формирование отдельных элементов затрат. Планирование себестоим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енежные доходы АТП. Формирование и регулирование тарифов на перевозку грузов и пассажиров. Виды тариф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АТ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А 5 ФИНАНСЫ ПОТРЕБИТЕЛЬСКОЙ КООПЕ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требительская кооперация, ее значение и задачи. Особенности организации финансов потребительской кооп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нежные расходы и издержки обращения организаций потребительской кооп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ручка от реализации товаров (работ, услуг), ее формирование и использование. Валовой доход торговых, заготовительных предприятий и предприятий общественного 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быль от торговой, производственной и заготовительной деятельности, ее формирование, распределение и использ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нежные фонды организаций потребительской кооперации, их формирование и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6 ФИНАНСЫ ЖИЛИЩНО-КОММУНАЛЬНОГО ХОЗЯЙСТВА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хозяйственной деятельности жилищных и коммунальных предприятий. Специфика организации их финан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 и структура денежных расходов жилищных и коммунальных предприятий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Доходы жилищных и коммунальных предприятий. Основные и оборотные средства жилищных и коммунальных предпри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  <w:t>Информационно-методическая ч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мерный перечень практических занят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инансы предприятий сельского хозяй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инансы торгов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инансы подрядных строи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инансы автотранспортных предприят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инансы потребительской кооп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инансы жилищно-коммунального хозяйств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комендуемые 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инансы торгов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инансы автотранспорт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темы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инансы жилищно-коммунального хозяйст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autoSpaceDE w:val="false"/>
        <w:ind w:left="360" w:right="57" w:hanging="360"/>
        <w:jc w:val="both"/>
        <w:rPr/>
      </w:pPr>
      <w:r>
        <w:rPr>
          <w:sz w:val="28"/>
          <w:szCs w:val="28"/>
        </w:rPr>
        <w:t>1  Финансы предприятий АПК: учебное пособие для экономических специальностей вузов / под общ. ред. Н.Е. Заяц, Т.Е. Бондарь. – Мн.: БГЭУ, 2000. – 306с.</w:t>
      </w:r>
    </w:p>
    <w:p>
      <w:pPr>
        <w:pStyle w:val="Normal"/>
        <w:autoSpaceDE w:val="false"/>
        <w:ind w:left="360" w:right="57" w:hanging="360"/>
        <w:jc w:val="both"/>
        <w:rPr/>
      </w:pPr>
      <w:r>
        <w:rPr>
          <w:sz w:val="28"/>
          <w:szCs w:val="28"/>
        </w:rPr>
        <w:t>2  Финансы предприятий: учебное пособие / под ред. Н.Е. Заяц, Т.И. Васильевой. – Мн.: Вышэйшая школа, 2005. – 263с.</w:t>
      </w:r>
    </w:p>
    <w:p>
      <w:pPr>
        <w:pStyle w:val="Normal"/>
        <w:autoSpaceDE w:val="false"/>
        <w:ind w:left="360" w:right="57" w:hanging="360"/>
        <w:jc w:val="both"/>
        <w:rPr/>
      </w:pPr>
      <w:r>
        <w:rPr>
          <w:sz w:val="28"/>
          <w:szCs w:val="28"/>
        </w:rPr>
        <w:t>3 Финансы организаций (предприятий): учебник для ВУЗов / под ред. Н.В. Колчиной. – М.: ЮНИТИ-ДАНА, 2004. – 270с.</w:t>
      </w:r>
    </w:p>
    <w:p>
      <w:pPr>
        <w:pStyle w:val="Normal"/>
        <w:autoSpaceDE w:val="false"/>
        <w:ind w:left="360" w:right="57" w:hanging="360"/>
        <w:jc w:val="both"/>
        <w:rPr/>
      </w:pPr>
      <w:r>
        <w:rPr>
          <w:sz w:val="28"/>
          <w:szCs w:val="28"/>
        </w:rPr>
        <w:t>4 О торговле: закон Республики Беларусь от 28 июля 2003г., №231-3 // Национальный реестр правовых актов Республики Беларусь. – 2003. - №2/981. – С.15-25.</w:t>
      </w:r>
    </w:p>
    <w:p>
      <w:pPr>
        <w:pStyle w:val="Normal"/>
        <w:autoSpaceDE w:val="false"/>
        <w:ind w:left="360" w:right="57" w:hanging="360"/>
        <w:jc w:val="both"/>
        <w:rPr/>
      </w:pPr>
      <w:r>
        <w:rPr>
          <w:sz w:val="28"/>
          <w:szCs w:val="28"/>
        </w:rPr>
        <w:t>5 Савицкая, Г.В. Анализ хозяйственной деятельности предприятий АПК: учебник / Г.В. Савицкая. – Мн.: Экоперспектива, 1999. – 204с.</w:t>
      </w:r>
    </w:p>
    <w:p>
      <w:pPr>
        <w:pStyle w:val="Normal"/>
        <w:autoSpaceDE w:val="false"/>
        <w:ind w:left="360" w:right="57" w:hanging="360"/>
        <w:jc w:val="both"/>
        <w:rPr/>
      </w:pPr>
      <w:r>
        <w:rPr>
          <w:sz w:val="28"/>
          <w:szCs w:val="28"/>
        </w:rPr>
        <w:t>6 Финансы предприятий: практикум / под ред. Т.Е. Бондарь. – Мн.: БГЭУ, 2006. – 158с.</w:t>
      </w:r>
    </w:p>
    <w:p>
      <w:pPr>
        <w:pStyle w:val="Normal"/>
        <w:autoSpaceDE w:val="false"/>
        <w:ind w:left="360" w:right="57" w:hanging="360"/>
        <w:jc w:val="both"/>
        <w:rPr/>
      </w:pPr>
      <w:r>
        <w:rPr>
          <w:sz w:val="28"/>
          <w:szCs w:val="28"/>
        </w:rPr>
        <w:t>7 Моляков, Д.С. Финансы предприятий отрасли народного хозяйства: учебное пособие / Д.С. Моляков. – М.: Финансы и статистика, 1999. – 305с.</w:t>
      </w:r>
    </w:p>
    <w:p>
      <w:pPr>
        <w:pStyle w:val="Normal"/>
        <w:tabs>
          <w:tab w:val="clear" w:pos="708"/>
          <w:tab w:val="left" w:pos="360" w:leader="none"/>
        </w:tabs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7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</w:p>
    <w:p>
      <w:pPr>
        <w:pStyle w:val="Normal"/>
        <w:autoSpaceDE w:val="false"/>
        <w:ind w:left="180" w:right="57" w:hanging="180"/>
        <w:jc w:val="both"/>
        <w:rPr/>
      </w:pPr>
      <w:r>
        <w:rPr>
          <w:sz w:val="28"/>
          <w:szCs w:val="28"/>
        </w:rPr>
        <w:t>8 Моляков, Д.С. Финансы предприятий отрасли народного хозяйства: учебное пособие для вузов / Д.С. Моляков. – М.: Финансы и статистика, 2000. – 180с.</w:t>
      </w:r>
    </w:p>
    <w:p>
      <w:pPr>
        <w:pStyle w:val="Normal"/>
        <w:autoSpaceDE w:val="false"/>
        <w:ind w:left="180" w:right="57" w:hanging="180"/>
        <w:jc w:val="both"/>
        <w:rPr/>
      </w:pPr>
      <w:r>
        <w:rPr>
          <w:sz w:val="28"/>
          <w:szCs w:val="28"/>
        </w:rPr>
        <w:t>9 Мороз, А.В. Финансовый механизм управления потребительской кооперацией / А.В. Мороз, О.Н. Мороз. – Новосибирск: СибУПИ, 2001. – 253с.</w:t>
      </w:r>
    </w:p>
    <w:p>
      <w:pPr>
        <w:pStyle w:val="Normal"/>
        <w:autoSpaceDE w:val="false"/>
        <w:ind w:left="180" w:right="57" w:hanging="180"/>
        <w:jc w:val="both"/>
        <w:rPr/>
      </w:pPr>
      <w:r>
        <w:rPr>
          <w:sz w:val="28"/>
          <w:szCs w:val="28"/>
        </w:rPr>
        <w:t>10 Финансовое управление в потребительской кооперации: учебное пособие / А.В. Мороз, С.А. Али-Аскяри, О.Н. Мороз [и др.] - Новосибирск: СибУПИ, 2000. – 308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ind w:firstLine="709"/>
      <w:jc w:val="center"/>
    </w:pPr>
    <w:rPr>
      <w:rFonts w:ascii="Tahoma" w:hAnsi="Tahoma" w:cs="Tahoma"/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360"/>
      <w:jc w:val="cente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6:00Z</dcterms:created>
  <dc:creator>1</dc:creator>
  <dc:description/>
  <cp:keywords/>
  <dc:language>en-US</dc:language>
  <cp:lastModifiedBy>1</cp:lastModifiedBy>
  <cp:lastPrinted>2010-06-01T10:19:00Z</cp:lastPrinted>
  <dcterms:modified xsi:type="dcterms:W3CDTF">2011-05-07T05:51:00Z</dcterms:modified>
  <cp:revision>27</cp:revision>
  <dc:subject/>
  <dc:title/>
</cp:coreProperties>
</file>